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fr-FR"/>
        </w:rPr>
      </w:pPr>
      <w:r>
        <w:rPr>
          <w:sz w:val="40"/>
          <w:lang w:val="fr-FR"/>
        </w:rPr>
        <w:t xml:space="preserve">sea kayak </w:t>
      </w:r>
    </w:p>
    <w:p>
      <w:pPr>
        <w:pStyle w:val="Heading"/>
        <w:rPr>
          <w:sz w:val="40"/>
          <w:lang w:val="fr-FR"/>
        </w:rPr>
      </w:pPr>
      <w:r>
        <w:rPr>
          <w:sz w:val="40"/>
          <w:lang w:val="fr-FR"/>
        </w:rPr>
        <w:t>Vulcanoa TOUR &amp; marathon</w:t>
      </w:r>
    </w:p>
    <w:p>
      <w:pPr>
        <w:pStyle w:val="Heading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sz w:val="20"/>
          <w:lang w:val="fr-FR"/>
        </w:rPr>
        <w:t>19 /23 Settembre 2011</w:t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it-IT"/>
        </w:rPr>
      </w:pPr>
      <w:r>
        <w:rPr>
          <w:rFonts w:cs="Arial" w:ascii="Arial" w:hAnsi="Arial"/>
          <w:b/>
          <w:bCs/>
          <w:sz w:val="20"/>
          <w:szCs w:val="28"/>
          <w:lang w:val="it-IT"/>
        </w:rPr>
        <w:tab/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it-IT"/>
        </w:rPr>
      </w:pPr>
      <w:r>
        <w:rPr>
          <w:rFonts w:cs="Arial" w:ascii="Arial" w:hAnsi="Arial"/>
          <w:b/>
          <w:bCs/>
          <w:sz w:val="20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1"/>
          <w:lang w:val="en-GB"/>
        </w:rPr>
        <w:t>to send back by e-mail (</w:t>
      </w:r>
      <w:hyperlink r:id="rId2">
        <w:r>
          <w:rPr>
            <w:rStyle w:val="InternetLink"/>
            <w:rFonts w:cs="Arial" w:ascii="Arial" w:hAnsi="Arial"/>
            <w:sz w:val="20"/>
            <w:szCs w:val="21"/>
            <w:lang w:val="en-GB" w:bidi="ar-SA"/>
          </w:rPr>
          <w:t>info@vulcanoasymposium.com</w:t>
        </w:r>
      </w:hyperlink>
      <w:r>
        <w:rPr>
          <w:rFonts w:cs="Arial" w:ascii="Arial" w:hAnsi="Arial"/>
          <w:sz w:val="20"/>
          <w:szCs w:val="21"/>
          <w:lang w:val="en-GB"/>
        </w:rPr>
        <w:t>) with a copy of the bank transfer</w:t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me and Surnam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Birth dat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irth plac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Address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untry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e-mail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- web pag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phone number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GB"/>
        </w:rPr>
        <w:t xml:space="preserve">Attendance dates: from </w:t>
      </w: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>/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>/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to </w:t>
      </w:r>
      <w:r>
        <w:fldChar w:fldCharType="begin">
          <w:ffData>
            <w:name w:val="Testo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>/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>/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it-IT"/>
        </w:rPr>
        <w:t xml:space="preserve">Medical certificate: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0" w:name="__Fieldmark__14_1924033218"/>
      <w:bookmarkStart w:id="1" w:name="__Fieldmark__14_1924033218"/>
      <w:bookmarkEnd w:id="1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SI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2" w:name="__Fieldmark__15_1924033218"/>
      <w:bookmarkStart w:id="3" w:name="__Fieldmark__15_1924033218"/>
      <w:bookmarkEnd w:id="3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° Companion NAME and SURNAME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° Companion NAME and SURNAM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3319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9" w:hanging="3319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Subscription type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4" w:name="__Fieldmark__18_1924033218"/>
      <w:bookmarkStart w:id="5" w:name="__Fieldmark__18_1924033218"/>
      <w:bookmarkEnd w:id="5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lang w:val="fr-FR"/>
        </w:rPr>
        <w:t>TOUR</w:t>
        <w:tab/>
      </w:r>
      <w:r>
        <w:rPr>
          <w:rFonts w:cs="Arial" w:ascii="Arial" w:hAnsi="Arial"/>
          <w:sz w:val="20"/>
          <w:lang w:val="fr-FR"/>
        </w:rPr>
        <w:tab/>
        <w:tab/>
        <w:t xml:space="preserve">   </w:t>
        <w:tab/>
        <w:t xml:space="preserve">(€    95,00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3319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ind w:left="331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6" w:name="__Fieldmark__20_1924033218"/>
      <w:bookmarkStart w:id="7" w:name="__Fieldmark__20_1924033218"/>
      <w:bookmarkEnd w:id="7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TOUR + HOTEL</w:t>
      </w:r>
      <w:r>
        <w:rPr>
          <w:rFonts w:cs="Arial" w:ascii="Arial" w:hAnsi="Arial"/>
          <w:sz w:val="20"/>
          <w:lang w:val="en-GB"/>
        </w:rPr>
        <w:tab/>
        <w:t xml:space="preserve">   </w:t>
        <w:tab/>
        <w:t>(€  170,00) nights 19&amp;23/09 Vulcano</w:t>
      </w:r>
    </w:p>
    <w:p>
      <w:pPr>
        <w:pStyle w:val="Normal"/>
        <w:ind w:left="33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319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8" w:name="__Fieldmark__21_1924033218"/>
      <w:bookmarkStart w:id="9" w:name="__Fieldmark__21_1924033218"/>
      <w:bookmarkEnd w:id="9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COMPANION</w:t>
        <w:tab/>
        <w:tab/>
        <w:t xml:space="preserve">   </w:t>
        <w:tab/>
        <w:t>(€    95,00) nights 19&amp;23/09 Vulcano</w:t>
      </w:r>
    </w:p>
    <w:p>
      <w:pPr>
        <w:pStyle w:val="Normal"/>
        <w:ind w:left="33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319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10" w:name="__Fieldmark__22_1924033218"/>
      <w:bookmarkStart w:id="11" w:name="__Fieldmark__22_1924033218"/>
      <w:bookmarkEnd w:id="11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COMPANION</w:t>
        <w:tab/>
        <w:tab/>
        <w:t xml:space="preserve">   </w:t>
        <w:tab/>
        <w:t>(€    95,00) nights 19&amp;23/09 Vulcano</w:t>
      </w:r>
    </w:p>
    <w:p>
      <w:pPr>
        <w:pStyle w:val="Normal"/>
        <w:ind w:left="3319" w:hanging="0"/>
        <w:rPr>
          <w:rFonts w:ascii="Wingdings" w:hAnsi="Wingdings" w:eastAsia="Wingdings" w:cs="Wingdings"/>
          <w:sz w:val="20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fldChar w:fldCharType="begin">
          <w:ffData>
            <w:name w:val="Testo2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0"/>
        <w:rPr>
          <w:rFonts w:ascii="Wingdings" w:hAnsi="Wingdings" w:eastAsia="Wingdings" w:cs="Wingdings"/>
          <w:sz w:val="20"/>
          <w:lang w:val="en-GB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12" w:name="__Fieldmark__25_1924033218"/>
      <w:bookmarkStart w:id="13" w:name="__Fieldmark__25_1924033218"/>
      <w:bookmarkEnd w:id="13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OCEAN RACE</w:t>
      </w:r>
      <w:r>
        <w:rPr>
          <w:rFonts w:cs="Arial" w:ascii="Arial" w:hAnsi="Arial"/>
          <w:sz w:val="20"/>
          <w:lang w:val="en-GB"/>
        </w:rPr>
        <w:tab/>
        <w:t xml:space="preserve">(25/09/2011)   </w:t>
        <w:tab/>
        <w:t xml:space="preserve">(€    10,00)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>in Catania</w:t>
      </w:r>
    </w:p>
    <w:p>
      <w:pPr>
        <w:pStyle w:val="Normal"/>
        <w:ind w:left="3319" w:hanging="0"/>
        <w:rPr>
          <w:rFonts w:ascii="Arial" w:hAnsi="Arial" w:eastAsia="Wingdings" w:cs="Arial"/>
          <w:sz w:val="20"/>
          <w:lang w:val="en-GB"/>
        </w:rPr>
      </w:pPr>
      <w:r>
        <w:rPr>
          <w:rFonts w:eastAsia="Wingdings" w:cs="Arial" w:ascii="Arial" w:hAnsi="Arial"/>
          <w:sz w:val="20"/>
          <w:lang w:val="en-GB"/>
        </w:rPr>
      </w:r>
    </w:p>
    <w:p>
      <w:pPr>
        <w:pStyle w:val="Normal"/>
        <w:ind w:left="3319" w:hanging="483"/>
        <w:rPr/>
      </w:pPr>
      <w:r>
        <w:rPr>
          <w:rFonts w:cs="Arial" w:ascii="Arial" w:hAnsi="Arial"/>
          <w:sz w:val="20"/>
          <w:lang w:val="en-GB"/>
        </w:rPr>
        <w:t xml:space="preserve">Total:                             </w:t>
        <w:tab/>
        <w:t xml:space="preserve">          </w:t>
        <w:tab/>
        <w:t xml:space="preserve">€   ...........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ind w:left="3319" w:hanging="3319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3319" w:hanging="48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NT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3319" w:hanging="331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kayak + paddle + sprayskirt + PFD:  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14" w:name="__Fieldmark__28_1924033218"/>
      <w:bookmarkStart w:id="15" w:name="__Fieldmark__28_1924033218"/>
      <w:bookmarkEnd w:id="15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KIT single kayak</w:t>
        <w:tab/>
        <w:t>1 day (*)</w:t>
        <w:tab/>
        <w:t xml:space="preserve">(€   40,00)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ind w:left="3319" w:hanging="331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16" w:name="__Fieldmark__30_1924033218"/>
      <w:bookmarkStart w:id="17" w:name="__Fieldmark__30_1924033218"/>
      <w:bookmarkEnd w:id="17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KIT double kayak</w:t>
        <w:tab/>
        <w:t>1 day (*)</w:t>
        <w:tab/>
        <w:t xml:space="preserve">(€   55,00)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ind w:left="3319" w:hanging="0"/>
        <w:rPr>
          <w:rFonts w:ascii="Wingdings" w:hAnsi="Wingdings" w:eastAsia="Wingdings" w:cs="Wingdings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</w:r>
    </w:p>
    <w:p>
      <w:pPr>
        <w:pStyle w:val="Normal"/>
        <w:ind w:left="3319" w:hanging="0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18" w:name="__Fieldmark__32_1924033218"/>
      <w:bookmarkStart w:id="19" w:name="__Fieldmark__32_1924033218"/>
      <w:bookmarkEnd w:id="19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KIT single kayak</w:t>
        <w:tab/>
        <w:t xml:space="preserve">5 day </w:t>
        <w:tab/>
        <w:tab/>
        <w:t xml:space="preserve">(€ 160,00)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ind w:left="3319" w:hanging="33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20" w:name="__Fieldmark__34_1924033218"/>
      <w:bookmarkStart w:id="21" w:name="__Fieldmark__34_1924033218"/>
      <w:bookmarkEnd w:id="21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KIT double kayak</w:t>
        <w:tab/>
      </w:r>
      <w:r>
        <w:rPr>
          <w:rFonts w:cs="Arial" w:ascii="Arial" w:hAnsi="Arial"/>
          <w:sz w:val="20"/>
        </w:rPr>
        <w:t xml:space="preserve">5 day </w:t>
        <w:tab/>
        <w:tab/>
        <w:t xml:space="preserve">(€ 220,00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319" w:hanging="33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319" w:hanging="331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22" w:name="__Fieldmark__36_1924033218"/>
      <w:bookmarkStart w:id="23" w:name="__Fieldmark__36_1924033218"/>
      <w:bookmarkEnd w:id="23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KIT Camping (**)</w:t>
        <w:tab/>
        <w:t>1 day (*)</w:t>
        <w:tab/>
        <w:t xml:space="preserve">(€   15,00)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0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24" w:name="__Fieldmark__38_1924033218"/>
      <w:bookmarkStart w:id="25" w:name="__Fieldmark__38_1924033218"/>
      <w:bookmarkEnd w:id="25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KIT Camping (**)</w:t>
        <w:tab/>
        <w:t xml:space="preserve">5 day </w:t>
        <w:tab/>
        <w:tab/>
        <w:t xml:space="preserve">(€   60,00)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0"/>
        <w:rPr>
          <w:rFonts w:ascii="Arial" w:hAnsi="Arial" w:cs="Arial"/>
          <w:sz w:val="20"/>
          <w:lang w:val="it-IT"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48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otal:                                          </w:t>
        <w:tab/>
        <w:t xml:space="preserve">€ ….........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3319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List"/>
        <w:spacing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tes: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lang w:val="en-GB"/>
        </w:rPr>
        <w:t xml:space="preserve">A bank tranfer of €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on the account of Maremotu Association is attached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18"/>
        </w:rPr>
        <w:t xml:space="preserve">(IBAN: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>IT 06 F 02008 84521 000300781949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</w:rPr>
        <w:t xml:space="preserve">- BIC code: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>BSICITR1370</w:t>
      </w:r>
      <w:r>
        <w:rPr>
          <w:rFonts w:eastAsia="Times New Roman" w:cs="Arial" w:ascii="Arial" w:hAnsi="Arial"/>
          <w:color w:val="000000"/>
          <w:sz w:val="20"/>
          <w:szCs w:val="18"/>
        </w:rPr>
        <w:t>)</w:t>
      </w:r>
    </w:p>
    <w:p>
      <w:pPr>
        <w:pStyle w:val="List"/>
        <w:spacing w:lineRule="auto" w:line="360" w:before="0" w:after="0"/>
        <w:rPr>
          <w:rFonts w:ascii="Arial" w:hAnsi="Arial" w:eastAsia="Times New Roman" w:cs="Arial"/>
          <w:color w:val="000000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12/08/2011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 Signature …......................................................</w:t>
      </w:r>
    </w:p>
    <w:p>
      <w:pPr>
        <w:pStyle w:val="Heading"/>
        <w:spacing w:lineRule="auto" w:line="360"/>
        <w:ind w:left="4962" w:hanging="0"/>
        <w:jc w:val="left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*)  Possible only for 19/09/2011, on Vulcano island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16"/>
          <w:lang w:val="it-IT"/>
        </w:rPr>
        <w:t>(**) Tent + Mattress + Stove</w:t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Rubber Stamp LE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WW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ubber Stamp LET" w:hAnsi="Rubber Stamp LET" w:cs="Rubber Stamp LET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dascali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ulcanoasymposiu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18:00Z</dcterms:created>
  <dc:creator>Francesco Petralia</dc:creator>
  <dc:description/>
  <dc:language>en-US</dc:language>
  <cp:lastModifiedBy>Petralia</cp:lastModifiedBy>
  <cp:lastPrinted>2011-08-12T00:18:00Z</cp:lastPrinted>
  <dcterms:modified xsi:type="dcterms:W3CDTF">2011-08-11T22:18:00Z</dcterms:modified>
  <cp:revision>4</cp:revision>
  <dc:subject/>
  <dc:title>Vulcanoa marathon</dc:title>
</cp:coreProperties>
</file>