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  <w:t xml:space="preserve">sea kayak </w:t>
      </w:r>
    </w:p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  <w:t>Vulcanoa TOUR &amp; marathon</w:t>
      </w:r>
    </w:p>
    <w:p>
      <w:pPr>
        <w:pStyle w:val="Heading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sz w:val="20"/>
          <w:lang w:val="fr-FR"/>
        </w:rPr>
        <w:t>19 /23 Settembre 2011</w:t>
      </w:r>
    </w:p>
    <w:p>
      <w:pPr>
        <w:pStyle w:val="Normal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  <w:t>Scheda di Registr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1"/>
          <w:lang w:val="it-IT"/>
        </w:rPr>
        <w:t xml:space="preserve">da spedire via e-mail a </w:t>
      </w:r>
      <w:hyperlink r:id="rId2">
        <w:r>
          <w:rPr>
            <w:rStyle w:val="InternetLink"/>
            <w:rFonts w:cs="Arial" w:ascii="Arial" w:hAnsi="Arial"/>
            <w:sz w:val="20"/>
          </w:rPr>
          <w:t>info@vulcanoasymposium.com</w:t>
        </w:r>
      </w:hyperlink>
      <w:r>
        <w:rPr>
          <w:rFonts w:cs="Arial" w:ascii="Arial" w:hAnsi="Arial"/>
          <w:sz w:val="20"/>
          <w:lang w:val="it-IT"/>
        </w:rPr>
        <w:t xml:space="preserve"> insieme alla copia del bonifico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ome e 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Data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ittà di nascita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Indirizz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azionali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e-mail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- Pagina web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lang w:val="it-IT"/>
        </w:rPr>
        <w:t>     </w: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Recapito Telefonic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Date di presenza al simposio: dal </w:t>
      </w: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>/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>/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al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>/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>/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Certificato Medico Non Agonistic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0" w:name="__Fieldmark__14_3852659493"/>
      <w:bookmarkStart w:id="1" w:name="__Fieldmark__14_3852659493"/>
      <w:bookmarkEnd w:id="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SI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" w:name="__Fieldmark__15_3852659493"/>
      <w:bookmarkStart w:id="3" w:name="__Fieldmark__15_3852659493"/>
      <w:bookmarkEnd w:id="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Certificato Medico Agonistic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4" w:name="__Fieldmark__16_3852659493"/>
      <w:bookmarkStart w:id="5" w:name="__Fieldmark__16_3852659493"/>
      <w:bookmarkEnd w:id="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SI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6" w:name="__Fieldmark__17_3852659493"/>
      <w:bookmarkStart w:id="7" w:name="__Fieldmark__17_3852659493"/>
      <w:bookmarkEnd w:id="7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1° Accompagnatore NOME e COGNOME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° Accompagnatore NOME e COG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319" w:hanging="331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ipo di Iscri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8" w:name="__Fieldmark__20_3852659493"/>
      <w:bookmarkStart w:id="9" w:name="__Fieldmark__20_3852659493"/>
      <w:bookmarkEnd w:id="9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TOUR</w:t>
        <w:tab/>
      </w:r>
      <w:r>
        <w:rPr>
          <w:rFonts w:cs="Arial" w:ascii="Arial" w:hAnsi="Arial"/>
          <w:sz w:val="20"/>
          <w:lang w:val="it-IT"/>
        </w:rPr>
        <w:tab/>
        <w:tab/>
        <w:t xml:space="preserve">   </w:t>
        <w:tab/>
        <w:t xml:space="preserve">(€    95,00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Normal"/>
        <w:ind w:left="331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0" w:name="__Fieldmark__22_3852659493"/>
      <w:bookmarkStart w:id="11" w:name="__Fieldmark__22_3852659493"/>
      <w:bookmarkEnd w:id="1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TOUR + HOTEL</w:t>
      </w:r>
      <w:r>
        <w:rPr>
          <w:rFonts w:cs="Arial" w:ascii="Arial" w:hAnsi="Arial"/>
          <w:sz w:val="20"/>
          <w:lang w:val="it-IT"/>
        </w:rPr>
        <w:tab/>
        <w:t xml:space="preserve">   </w:t>
        <w:tab/>
        <w:t>(€  170,00) notti 19+23/09 a Vulcano</w:t>
      </w:r>
    </w:p>
    <w:p>
      <w:pPr>
        <w:pStyle w:val="Normal"/>
        <w:ind w:left="331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319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2" w:name="__Fieldmark__23_3852659493"/>
      <w:bookmarkStart w:id="13" w:name="__Fieldmark__23_3852659493"/>
      <w:bookmarkEnd w:id="1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ACCOMPAGNATORE</w:t>
        <w:tab/>
        <w:t xml:space="preserve">   </w:t>
        <w:tab/>
        <w:t>(€    95,00) notti 19+23/09 a Vulcano</w:t>
      </w:r>
    </w:p>
    <w:p>
      <w:pPr>
        <w:pStyle w:val="Normal"/>
        <w:ind w:left="331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319" w:hanging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4" w:name="__Fieldmark__24_3852659493"/>
      <w:bookmarkStart w:id="15" w:name="__Fieldmark__24_3852659493"/>
      <w:bookmarkEnd w:id="1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ACCOMPAGNATORE</w:t>
        <w:tab/>
        <w:t xml:space="preserve">   </w:t>
        <w:tab/>
        <w:t>(€    95,00) notti 19+23/09 a Vulcano</w:t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fldChar w:fldCharType="begin">
          <w:ffData>
            <w:name w:val="Testo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  <w:lang w:val="fr-FR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6" w:name="__Fieldmark__27_3852659493"/>
      <w:bookmarkStart w:id="17" w:name="__Fieldmark__27_3852659493"/>
      <w:bookmarkEnd w:id="17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>OCEAN RACE</w:t>
      </w:r>
      <w:r>
        <w:rPr>
          <w:rFonts w:cs="Arial" w:ascii="Arial" w:hAnsi="Arial"/>
          <w:sz w:val="20"/>
          <w:lang w:val="fr-FR"/>
        </w:rPr>
        <w:tab/>
        <w:t xml:space="preserve">(25/09/2011)   </w:t>
        <w:tab/>
        <w:t xml:space="preserve">(€    10,00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>a Catania</w:t>
      </w:r>
    </w:p>
    <w:p>
      <w:pPr>
        <w:pStyle w:val="Normal"/>
        <w:ind w:left="3319" w:hanging="0"/>
        <w:rPr>
          <w:rFonts w:ascii="Arial" w:hAnsi="Arial" w:eastAsia="Wingdings" w:cs="Arial"/>
          <w:sz w:val="20"/>
          <w:lang w:val="it-IT"/>
        </w:rPr>
      </w:pPr>
      <w:r>
        <w:rPr>
          <w:rFonts w:eastAsia="Wingdings" w:cs="Arial" w:ascii="Arial" w:hAnsi="Arial"/>
          <w:sz w:val="20"/>
          <w:lang w:val="it-IT"/>
        </w:rPr>
      </w:r>
    </w:p>
    <w:p>
      <w:pPr>
        <w:pStyle w:val="Normal"/>
        <w:ind w:left="3319" w:hanging="483"/>
        <w:rPr/>
      </w:pPr>
      <w:r>
        <w:rPr>
          <w:rFonts w:cs="Arial" w:ascii="Arial" w:hAnsi="Arial"/>
          <w:sz w:val="20"/>
          <w:lang w:val="it-IT"/>
        </w:rPr>
        <w:t xml:space="preserve">Totale:                             </w:t>
        <w:tab/>
        <w:t xml:space="preserve">          </w:t>
        <w:tab/>
        <w:t xml:space="preserve">€   ...........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ind w:left="3319" w:hanging="3319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ind w:left="3319" w:hanging="4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LEGGIO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it-IT"/>
        </w:rPr>
        <w:t xml:space="preserve">kayak + pagaia + paraspr. </w:t>
      </w:r>
      <w:r>
        <w:rPr>
          <w:rFonts w:cs="Arial" w:ascii="Arial" w:hAnsi="Arial"/>
          <w:sz w:val="20"/>
          <w:lang w:val="en-GB"/>
        </w:rPr>
        <w:t xml:space="preserve">+ PFD: 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18" w:name="__Fieldmark__30_3852659493"/>
      <w:bookmarkStart w:id="19" w:name="__Fieldmark__30_3852659493"/>
      <w:bookmarkEnd w:id="19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kayak monoposto</w:t>
        <w:tab/>
        <w:t>1g (*)</w:t>
        <w:tab/>
        <w:t xml:space="preserve">(€   40,00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0" w:name="__Fieldmark__32_3852659493"/>
      <w:bookmarkStart w:id="21" w:name="__Fieldmark__32_3852659493"/>
      <w:bookmarkEnd w:id="21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kayak biposto</w:t>
        <w:tab/>
        <w:t>1g (*)</w:t>
        <w:tab/>
        <w:t xml:space="preserve">(€   55,00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0"/>
        <w:rPr>
          <w:rFonts w:ascii="Wingdings" w:hAnsi="Wingdings" w:eastAsia="Wingdings" w:cs="Wingdings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en-GB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2" w:name="__Fieldmark__34_3852659493"/>
      <w:bookmarkStart w:id="23" w:name="__Fieldmark__34_3852659493"/>
      <w:bookmarkEnd w:id="23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kayak monoposto</w:t>
        <w:tab/>
        <w:t xml:space="preserve">5g </w:t>
        <w:tab/>
        <w:t xml:space="preserve">(€ 160,00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4" w:name="__Fieldmark__36_3852659493"/>
      <w:bookmarkStart w:id="25" w:name="__Fieldmark__36_3852659493"/>
      <w:bookmarkEnd w:id="25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KIT kayak biposto</w:t>
        <w:tab/>
      </w:r>
      <w:r>
        <w:rPr>
          <w:rFonts w:cs="Arial" w:ascii="Arial" w:hAnsi="Arial"/>
          <w:sz w:val="20"/>
        </w:rPr>
        <w:t xml:space="preserve">5g </w:t>
        <w:tab/>
        <w:t xml:space="preserve">(€ 220,00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319" w:hanging="331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319" w:hanging="3319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6" w:name="__Fieldmark__38_3852659493"/>
      <w:bookmarkStart w:id="27" w:name="__Fieldmark__38_3852659493"/>
      <w:bookmarkEnd w:id="27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KIT Campeggio (**)</w:t>
        <w:tab/>
        <w:t>1g (*)</w:t>
        <w:tab/>
        <w:t xml:space="preserve">(€   15,00)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it-IT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Wingdings" w:cs="Wingdings" w:ascii="Wingdings" w:hAnsi="Wingdings"/>
        </w:rPr>
        <w:instrText xml:space="preserve"> FORMCHECKBOX </w:instrText>
      </w:r>
      <w:r>
        <w:rPr>
          <w:sz w:val="20"/>
          <w:rFonts w:eastAsia="Wingdings" w:cs="Wingdings" w:ascii="Wingdings" w:hAnsi="Wingdings"/>
        </w:rPr>
        <w:fldChar w:fldCharType="separate"/>
      </w:r>
      <w:bookmarkStart w:id="28" w:name="__Fieldmark__40_3852659493"/>
      <w:bookmarkStart w:id="29" w:name="__Fieldmark__40_3852659493"/>
      <w:bookmarkEnd w:id="29"/>
      <w:r>
        <w:rPr>
          <w:rFonts w:eastAsia="Wingdings" w:cs="Wingdings" w:ascii="Wingdings" w:hAnsi="Wingdings"/>
          <w:sz w:val="20"/>
        </w:rPr>
      </w:r>
      <w:r>
        <w:rPr>
          <w:sz w:val="20"/>
          <w:rFonts w:eastAsia="Wingdings" w:cs="Wingdings" w:ascii="Wingdings" w:hAnsi="Wingding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KIT Campeggio (**)</w:t>
        <w:tab/>
        <w:t xml:space="preserve">5g </w:t>
        <w:tab/>
        <w:t xml:space="preserve">(€   60,00)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0"/>
        <w:rPr>
          <w:rFonts w:ascii="Arial" w:hAnsi="Arial" w:cs="Arial"/>
          <w:sz w:val="20"/>
          <w:lang w:val="it-IT"/>
        </w:rPr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48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otale:                                          </w:t>
        <w:tab/>
        <w:t xml:space="preserve">€ ….........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ind w:left="3319" w:hanging="3319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List"/>
        <w:spacing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ote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/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 w:eastAsia="en-US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lang w:val="it-IT"/>
        </w:rPr>
        <w:t xml:space="preserve">Si allega bonifico bancario di €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sul conto dell'Associazione Maremotu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18"/>
        </w:rPr>
        <w:t xml:space="preserve">(IBAN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IT 06 F 02008 84521 000300781949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18"/>
        </w:rPr>
        <w:t xml:space="preserve">- BIC code: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it-IT"/>
        </w:rPr>
        <w:t>BSICITR1370</w:t>
      </w:r>
      <w:r>
        <w:rPr>
          <w:rFonts w:eastAsia="Times New Roman" w:cs="Arial" w:ascii="Arial" w:hAnsi="Arial"/>
          <w:color w:val="000000"/>
          <w:sz w:val="20"/>
          <w:szCs w:val="18"/>
        </w:rPr>
        <w:t>)</w:t>
      </w:r>
    </w:p>
    <w:p>
      <w:pPr>
        <w:pStyle w:val="List"/>
        <w:spacing w:lineRule="auto" w:line="360" w:before="0" w:after="0"/>
        <w:rPr>
          <w:rFonts w:ascii="Arial" w:hAnsi="Arial" w:eastAsia="Times New Roman" w:cs="Arial"/>
          <w:color w:val="000000"/>
          <w:sz w:val="16"/>
          <w:szCs w:val="18"/>
        </w:rPr>
      </w:pPr>
      <w:r>
        <w:rPr>
          <w:rFonts w:eastAsia="Times New Roman" w:cs="Arial" w:ascii="Arial" w:hAnsi="Arial"/>
          <w:color w:val="000000"/>
          <w:sz w:val="16"/>
          <w:szCs w:val="18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lì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12/08/2011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 Firma …......................................................</w:t>
      </w:r>
    </w:p>
    <w:p>
      <w:pPr>
        <w:pStyle w:val="Heading"/>
        <w:spacing w:lineRule="auto" w:line="360"/>
        <w:ind w:left="4962" w:hanging="0"/>
        <w:jc w:val="lef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*)  Possibile solo per il 19/09/2011, sull’isola di Vulcano.</w:t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**) Tenda + Materassino + Cucinino con pentolino</w:t>
      </w:r>
    </w:p>
    <w:sectPr>
      <w:type w:val="continuous"/>
      <w:pgSz w:w="11906" w:h="16838"/>
      <w:pgMar w:left="1134" w:right="1134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Rubber Stamp LE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ubber Stamp LET" w:hAnsi="Rubber Stamp LET" w:cs="Rubber Stamp LET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ulcanoasymposi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05:00Z</dcterms:created>
  <dc:creator>Francesco Petralia</dc:creator>
  <dc:description/>
  <dc:language>en-US</dc:language>
  <cp:lastModifiedBy>Petralia</cp:lastModifiedBy>
  <cp:lastPrinted>2010-06-15T23:33:00Z</cp:lastPrinted>
  <dcterms:modified xsi:type="dcterms:W3CDTF">2011-08-11T22:05:00Z</dcterms:modified>
  <cp:revision>2</cp:revision>
  <dc:subject/>
  <dc:title>Vulcanoa marathon</dc:title>
</cp:coreProperties>
</file>